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สดุ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เพชรพัสดุ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ล็กทรอนิกส์ </w:t>
      </w:r>
      <w:r>
        <w:rPr>
          <w:rFonts w:cs="TH SarabunIT๙" w:ascii="TH SarabunIT๙" w:hAnsi="TH SarabunIT๙"/>
          <w:sz w:val="32"/>
          <w:szCs w:val="32"/>
        </w:rPr>
        <w:t>(E-Mail)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(E-Mail)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(Website)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ถานที่ซึ่งสามารถติดต่อได้โดย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อ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็กทรอนิกส์ </w:t>
      </w:r>
      <w:r>
        <w:rPr>
          <w:rFonts w:cs="TH SarabunIT๙" w:ascii="TH SarabunIT๙" w:hAnsi="TH SarabunIT๙"/>
          <w:sz w:val="32"/>
          <w:szCs w:val="32"/>
        </w:rPr>
        <w:t>(E-Mail)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ประวัติส่วนตัวและประวัติ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ประวัติการ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หน้าที่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ประโยชน์ต่อหน่วยงาน สังคม และประเทศ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ท่านเลือกเขียนหัวข้อใดหัวหนึ่งดังนี้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ท่านภาคภูมิใจในการทำงานหรือในหน้าที่ที่ปฏิบัติ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หรืออุปสรรคในการจัดซื้อจัดจ้าง และข้อเสนอแน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ประสบการณ์ที่มีคุณประโยชน์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รายละเอียด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ให้ผู้บังคับบัญชาลงนามรับร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รางวัลที่เคย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รายละเอียด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ำ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23:00Z</dcterms:created>
  <dc:creator>username</dc:creator>
  <dc:description/>
  <cp:keywords/>
  <dc:language>en-US</dc:language>
  <cp:lastModifiedBy>montri_inb@rta.mi.th</cp:lastModifiedBy>
  <cp:lastPrinted>2023-04-11T11:23:00Z</cp:lastPrinted>
  <dcterms:modified xsi:type="dcterms:W3CDTF">2023-05-23T04:23:00Z</dcterms:modified>
  <cp:revision>2</cp:revision>
  <dc:subject/>
  <dc:title>แบบการคัดเลือกผู้บริหารด้านการพัสดุดีเด่น ประจำปี ๒๕๕๘</dc:title>
</cp:coreProperties>
</file>