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57161398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ฟอร์มการให้ข้อมูลเพื่อประกอบ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นักบริหารด้านการพัสดุ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ชรพัสดุ”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ddress 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ถานที่ซึ่งสามารถติดต่อได้โดย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" w:name="_Hlk157161576"/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่างสถานที่กับ ข้อ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ดำเนินการ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ddress 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ประวัติการ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หน้าที่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ประโยชน์ต่อหน่วยงาน สังคม และประเทศ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่านเลือกเขียนหัวข้อใดหัวข้อหนึ่งดังนี้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ท่านภาคภูมิใจในการปฏิบัติงานด้านการ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รืออุปสรรคในการจัดซื้อจัดจ้าง และข้อเสนอแน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ประสบการณ์ที่มีคุณประโยชน์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bookmarkStart w:id="2" w:name="_Hlk15716164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รายละเอียด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ให้ผู้บังคับบัญชาลงนามรับรองผลงาน</w:t>
      </w:r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รางวัลที่เคย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ชื่อ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รายละเอียด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sectPr>
      <w:type w:val="nextPage"/>
      <w:pgSz w:w="11906" w:h="16838"/>
      <w:pgMar w:left="1797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6:00Z</dcterms:created>
  <dc:creator>username</dc:creator>
  <dc:description/>
  <cp:keywords/>
  <dc:language>en-US</dc:language>
  <cp:lastModifiedBy>Montri Inboonsong</cp:lastModifiedBy>
  <cp:lastPrinted>2024-01-26T14:23:00Z</cp:lastPrinted>
  <dcterms:modified xsi:type="dcterms:W3CDTF">2025-03-26T03:50:00Z</dcterms:modified>
  <cp:revision>3</cp:revision>
  <dc:subject/>
  <dc:title>แบบการคัดเลือกผู้บริหารด้านการพัสดุดีเด่น ประจำปี ๒๕๕๘</dc:title>
</cp:coreProperties>
</file>