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ฟอร์มการให้ข้อมูลเพื่อประก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ัดเลือกผู้ปฏ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ด้านการพัสดุดีเด่น “เพชรพัสดุ” 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 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ย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ที่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ddress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ี่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993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สถานที่ซึ่งสามารถติดต่อได้โดยสะด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่างสถานที่กับ ข้อ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ดำเนินการกรอกข้อมูล ข้อ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ddr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 ประวัต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 ประวัติ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 หน้าที่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๕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ประโยชน์ต่อหน่วยงาน สังคม และประเทศ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ท่านเลือกเขียนหัวข้อใดหัวข้อหนึ่งดังนี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ท่านภาคภูมิใจในการปฏิบัติงานด้านการพัสด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หรืออุปสรรคในการจัดซื้อจัดจ้าง และข้อเสนอแน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ประสบการณ์ที่มีคุณประโยชน์ที่ผ่านมา</w:t>
      </w:r>
    </w:p>
    <w:p>
      <w:pPr>
        <w:pStyle w:val="Normal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รายละเอียดจำนว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ให้ผู้บังคับบัญชาลงนามรับรอ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๖ รางวัลที่เคย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 องค์กรหรือสถาบันที่มอบ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รายละเอียด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)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1797" w:right="18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7:00Z</dcterms:created>
  <dc:creator>username</dc:creator>
  <dc:description/>
  <cp:keywords/>
  <dc:language>en-US</dc:language>
  <cp:lastModifiedBy>Montri Inboonsong</cp:lastModifiedBy>
  <cp:lastPrinted>2024-01-25T10:43:00Z</cp:lastPrinted>
  <dcterms:modified xsi:type="dcterms:W3CDTF">2025-03-26T03:48:00Z</dcterms:modified>
  <cp:revision>3</cp:revision>
  <dc:subject/>
  <dc:title>แบบการคัดเลือกผู้บริหารด้านการพัสดุดีเด่น ประจำปี ๒๕๕๘</dc:title>
</cp:coreProperties>
</file>